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38"/>
      </w:tblGrid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3081653302"/>
                  <w:enabled/>
                  <w:ddList>
                    <w:result w:val="2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081653302"/>
            <w:bookmarkStart w:id="1" w:name="__Fieldmark__1_308165330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RSUS UYGULAMALI TEKNOLOJİ VE YÜKSEKOKULU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3081653302"/>
                  <w:enabled/>
                  <w:ddList>
                    <w:result w:val="0"/>
                    <w:listEntry w:val="Bölümü"/>
                    <w:listEntry w:val="Ana Bilim Dalı"/>
                    <w:listEntry w:val="Ana Sanat Dalı"/>
                    <w:listEntry w:val="Program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3081653302"/>
            <w:bookmarkStart w:id="3" w:name="__Fieldmark__3_308165330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-Te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ukarıda belirtilen neden ile ilişiğimi kesmek istiyorum. </w:t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reğini arz ederim.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imz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Uygulamalı Teknoloji ve İşletmecilik Yüksekokulu ile i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93"/>
        <w:gridCol w:w="3016"/>
        <w:gridCol w:w="1195"/>
        <w:gridCol w:w="1705"/>
      </w:tblGrid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ğlık Kültür ve Spor </w:t>
            </w:r>
            <w:r>
              <w:fldChar w:fldCharType="begin">
                <w:ffData>
                  <w:name w:val="__Fieldmark__11_3081653302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1_3081653302"/>
            <w:bookmarkStart w:id="5" w:name="__Fieldmark__11_3081653302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2_3081653302"/>
            <w:bookmarkStart w:id="7" w:name="__Fieldmark__12_308165330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3_3081653302"/>
            <w:bookmarkStart w:id="9" w:name="__Fieldmark__13_308165330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6_3081653302"/>
            <w:bookmarkStart w:id="11" w:name="__Fieldmark__16_308165330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7_3081653302"/>
            <w:bookmarkStart w:id="13" w:name="__Fieldmark__17_308165330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0_3081653302"/>
            <w:bookmarkStart w:id="15" w:name="__Fieldmark__20_308165330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1_3081653302"/>
            <w:bookmarkStart w:id="17" w:name="__Fieldmark__21_3081653302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4_3081653302"/>
            <w:bookmarkStart w:id="19" w:name="__Fieldmark__24_3081653302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5_3081653302"/>
            <w:bookmarkStart w:id="21" w:name="__Fieldmark__25_3081653302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_3081653302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8_3081653302"/>
            <w:bookmarkStart w:id="23" w:name="__Fieldmark__28_3081653302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9_3081653302"/>
            <w:bookmarkStart w:id="25" w:name="__Fieldmark__29_308165330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0_3081653302"/>
            <w:bookmarkStart w:id="27" w:name="__Fieldmark__30_3081653302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7_3081653302"/>
            <w:enabled/>
            <w:ddList>
              <w:result w:val="1"/>
              <w:listEntry w:val="Dekan"/>
              <w:listEntry w:val="Müdür"/>
              <w:listEntry w:val="Yüksekokul Sekreteri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37_3081653302"/>
      <w:bookmarkStart w:id="29" w:name="__Fieldmark__37_3081653302"/>
      <w:bookmarkEnd w:id="2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79819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9:00Z</dcterms:created>
  <dc:creator>Özlem Körbahti</dc:creator>
  <dc:description/>
  <dc:language>en-US</dc:language>
  <cp:lastModifiedBy>1</cp:lastModifiedBy>
  <cp:lastPrinted>2018-08-27T10:58:00Z</cp:lastPrinted>
  <dcterms:modified xsi:type="dcterms:W3CDTF">2019-01-21T10:39:00Z</dcterms:modified>
  <cp:revision>2</cp:revision>
  <dc:subject/>
  <dc:title>Adı Soyadı</dc:title>
</cp:coreProperties>
</file>